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418"/>
        <w:gridCol w:w="3468"/>
      </w:tblGrid>
      <w:tr>
        <w:trPr>
          <w:trHeight w:val="825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de-DE"/>
              </w:rPr>
              <w:t>ATURCAR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de-DE"/>
              </w:rPr>
              <w:t xml:space="preserve">KURSUS PEMERIKSAAN KAPAL DAN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BASIC LIFE SUPPORT</w:t>
            </w:r>
          </w:p>
        </w:tc>
      </w:tr>
      <w:tr>
        <w:trPr>
          <w:trHeight w:val="6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AS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ERKAR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ENCERAMAH</w:t>
            </w:r>
          </w:p>
        </w:tc>
      </w:tr>
      <w:tr>
        <w:trPr>
          <w:trHeight w:val="581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(HARI PERTAMA) 09 SEPTEMBER 2025</w:t>
            </w:r>
          </w:p>
        </w:tc>
      </w:tr>
      <w:tr>
        <w:trPr>
          <w:trHeight w:val="8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7.30A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.00A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ndaftaran Pesert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rusetia</w:t>
            </w:r>
          </w:p>
        </w:tc>
      </w:tr>
      <w:tr>
        <w:trPr>
          <w:trHeight w:val="8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.00A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8.15P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Ucapan Pembukaan &amp; Kata Alu-Aluan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Dr Mohd Hafizuddin Bin Ahm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br/>
              <w:t>Pakar Perubatan Kesihatan Awam</w:t>
              <w:br/>
            </w:r>
          </w:p>
        </w:tc>
      </w:tr>
      <w:tr>
        <w:trPr>
          <w:trHeight w:val="8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8.15A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9.15P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pic 1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 Overview of International Health Regulation 2005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>En. David Junior Bion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 xml:space="preserve">Pen. Pegawai Kesihatan Persekitara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>Pejabat Kesihatan Pelabuhan</w:t>
            </w:r>
          </w:p>
        </w:tc>
      </w:tr>
      <w:tr>
        <w:trPr>
          <w:trHeight w:val="8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9.15A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.15A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pic 2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HR 2005 Core Capacity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8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.15A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00P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pic 3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troduction to Malaysia Checkpoints &amp; Border Agency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H Roles &amp; Responsibility.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58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1.0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2.00PM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fi-FI"/>
              </w:rPr>
              <w:t>MAKAN TENGAHARI / REHAT</w:t>
            </w:r>
          </w:p>
        </w:tc>
      </w:tr>
      <w:tr>
        <w:trPr>
          <w:trHeight w:val="8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2.00PM</w:t>
            </w:r>
          </w:p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3.00P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i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  <w:lang w:val="fi-FI"/>
              </w:rPr>
              <w:t>Topic 4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i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  <w:lang w:val="fi-FI"/>
              </w:rPr>
              <w:t>Peranan Pegawai Di Pintu Masuk Antarabangsa Laut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>En. David Junior Bion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 xml:space="preserve">Pen. Pegawai Kesihatan Persekitara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>Pejabat Kesihatan Pelabuhan</w:t>
            </w:r>
          </w:p>
        </w:tc>
      </w:tr>
      <w:tr>
        <w:trPr>
          <w:trHeight w:val="8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3.0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4.00P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Topic 5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Proses Penentuan Status Kapal &amp; Sijil-Sijil Berkaitan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8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4.0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5.00P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Topic 6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Proses Pemeriksaan Kapal bagi Permohonan SSCC/SSCEC &amp; Kapal Dikuarantin.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142"/>
        <w:gridCol w:w="3418"/>
      </w:tblGrid>
      <w:tr>
        <w:trPr>
          <w:trHeight w:val="885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sv-SE"/>
              </w:rPr>
              <w:t>(HARI KE-DUA) 10 SEPTEMBER 2025</w:t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MA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ERKA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ENCERAMAH</w:t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8.00A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8.30A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pic 1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troduction to Emergency Response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 xml:space="preserve">En. Hassanudin Be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 xml:space="preserve">Ketua Pen.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egawai Perubat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ospital Lab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>(Certified NIOSH Instructor)</w:t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>8.30A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>9.30A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>Topic 2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>Basic Anatomy &amp; Life Signs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9.30A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11.00A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Topic 3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Cardiopulmonary Resuscitation (CPR)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11.00A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12.00P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sv-SE"/>
              </w:rPr>
              <w:t>Topic 4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sv-SE"/>
              </w:rPr>
              <w:t>Choking Management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12.0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1.00P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Topic 5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AED Familiarization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1.0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2.00PM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fi-FI"/>
              </w:rPr>
              <w:t>MAKAN TENGAHARI / REHAT</w:t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2.0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2.30P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sv-SE"/>
              </w:rPr>
              <w:t>Topic 6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sv-SE"/>
              </w:rPr>
              <w:t>Basic First Aid for Port Settings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 xml:space="preserve">En. Hassanudin Be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 xml:space="preserve">Ketua Pen.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egawai Perubat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ospital Labu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>(Certified NIOSH Instructor)</w:t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2.3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3.00P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Topic 7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Scene Safety and Reporting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3.0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5.00P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pic 8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actical Scenarios &amp; Simulation Drill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>
          <w:trHeight w:val="88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(HARI KE-TIGA) 11 SEPTEMBER 2025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8.00A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9.00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fety Briefing &amp; Pembahagian Kumpu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>En. David Junior Bion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 xml:space="preserve">Pen. Pegawai Kesihatan Persekitar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v-SE"/>
              </w:rPr>
              <w:t>Pejabat Kesihatan Pelabuhan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9.00A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>1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Sesi Praktikal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 xml:space="preserve">Prosedur Pemeriksaan Kapal di Lau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Urusetia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1.0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2.00P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fi-FI"/>
              </w:rPr>
              <w:t>MAKAN TENGAHARI / REHAT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2.0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3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Perbincangan Kumpulan &amp; Penyedian Perbentangan Kumpul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Urusetia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3.0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4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Perbentangan Kumpu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Urusetia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4.00PM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5.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i-FI"/>
              </w:rPr>
              <w:t>Sesi Penutupan Majli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fi-FI"/>
              </w:rPr>
              <w:t>Urusetia</w:t>
            </w:r>
          </w:p>
        </w:tc>
      </w:tr>
      <w:tr>
        <w:trPr>
          <w:trHeight w:val="88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fi-FI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4"/>
                <w:szCs w:val="24"/>
                <w:lang w:val="fi-FI"/>
              </w:rPr>
              <w:t>KURSUS SELESA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0</wp:posOffset>
          </wp:positionH>
          <wp:positionV relativeFrom="paragraph">
            <wp:posOffset>-906780</wp:posOffset>
          </wp:positionV>
          <wp:extent cx="27336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04875</wp:posOffset>
              </wp:positionH>
              <wp:positionV relativeFrom="paragraph">
                <wp:posOffset>-992505</wp:posOffset>
              </wp:positionV>
              <wp:extent cx="75438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25pt;margin-top:-78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Batang;바탕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Candara" w:hAnsi="Candara" w:eastAsia="Batang;바탕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 w:bidi="en-US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b/>
      <w:bCs/>
      <w:sz w:val="18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02:00Z</dcterms:created>
  <dc:creator>User D10</dc:creator>
  <dc:description/>
  <cp:keywords/>
  <dc:language>en-US</dc:language>
  <cp:lastModifiedBy>Siti Nur Atiqah binti Amri</cp:lastModifiedBy>
  <cp:lastPrinted>2025-08-26T11:26:00Z</cp:lastPrinted>
  <dcterms:modified xsi:type="dcterms:W3CDTF">2025-08-26T04:14:00Z</dcterms:modified>
  <cp:revision>25</cp:revision>
  <dc:subject/>
  <dc:title/>
</cp:coreProperties>
</file>